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03.02.2025г. в школе прошел день открытых дверей «Разговор о правильном горячем питании школьников. Родительский контроль».</w:t>
        <w:br/>
        <w:t xml:space="preserve"> </w:t>
        <w:tab/>
        <w:t>Целью проведения данного мероприятия является ознакомление представителей родительской общественности с деятельностью школы по организации горячего питания учащихся, обеспечению санитарно-гигиенических требований к качеству блюд школьного меню, ознакомление с системой контроля за организацией питания, в том числе, родительского контроля, а также с содержанием и формами образовательной работы школы по формированию у детей основ здорового образа жизни, принципов рационального питания, воспитанию культурно-гигиенических навыков и навыков культуры 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 проведения мероприятия были проверены условия соблюдения личной гигиены детей и сотрудников пищеблока, санитарно-гигиеническое состояние зала для приема пищи, соблюдение графика питания, соответствие реализуемых блюд утвержденному мен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тели посмотрели, как кушают учащиеся начальной школы, пообщались с ребятами, учителями, сотрудниками буфета, попробовали приготовленные блю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я информация об организации питания, включая меню, цены на готовую продукцию, доступна и представлена на информационных стендах, а также на официальном сайте школы в разделе «Организация питания»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3:56:00Z</dcterms:created>
  <dc:creator>Win7</dc:creator>
  <dc:description/>
  <cp:keywords/>
  <dc:language>en-US</dc:language>
  <cp:lastModifiedBy>34 school</cp:lastModifiedBy>
  <dcterms:modified xsi:type="dcterms:W3CDTF">2025-03-06T10:13:00Z</dcterms:modified>
  <cp:revision>8</cp:revision>
  <dc:subject/>
  <dc:title>03</dc:title>
</cp:coreProperties>
</file>